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究会事業　活動経歴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人　西東京臨床糖尿病研究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西東京療養指導士認定事業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認定審査委員会　委員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</w:rPr>
      </w:r>
    </w:p>
    <w:tbl>
      <w:tblPr>
        <w:tblW w:w="494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認定番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　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234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開催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研修会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務めた役割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東京ＣＤＥ研究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世話人会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話人として本会に出席し、書記を務めた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不足する場合は、コピーしてご使用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適応するプログラムや世話人会議事録を添付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type w:val="nextPage"/>
      <w:pgSz w:w="11906" w:h="16838"/>
      <w:pgMar w:left="1531" w:right="1287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書式　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2:00Z</dcterms:created>
  <dc:creator>貴田岡正史</dc:creator>
  <dc:description/>
  <cp:keywords/>
  <dc:language>en-US</dc:language>
  <cp:lastModifiedBy>貴田岡正史</cp:lastModifiedBy>
  <dcterms:modified xsi:type="dcterms:W3CDTF">2012-06-01T00:56:00Z</dcterms:modified>
  <cp:revision>1</cp:revision>
  <dc:subject/>
  <dc:title>（様式2）</dc:title>
</cp:coreProperties>
</file>