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/>
        <w:t>小論文</w:t>
      </w:r>
      <w:r>
        <w:rPr>
          <w:lang w:eastAsia="zh-TW"/>
        </w:rPr>
        <w:t>用紙　　　　　　　　　　　　　　　　　　</w:t>
      </w:r>
      <w:r>
        <w:rPr/>
        <w:t>　　　　　　　</w:t>
      </w:r>
      <w:r>
        <w:rPr>
          <w:lang w:eastAsia="zh-TW"/>
        </w:rPr>
        <w:t>　　　</w:t>
      </w:r>
      <w:r>
        <w:rPr/>
        <w:t>　　　（１２００文字程度）</w:t>
      </w: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認定番号　　　　　氏名　　　　　　　　　　　　　　　　　電話番号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u w:val="single"/>
              </w:rPr>
              <w:t>職種（必ず記入してください</w:t>
            </w:r>
            <w:r>
              <w:rPr/>
              <w:t>）：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：</w:t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書式　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30:00Z</dcterms:created>
  <dc:creator>Junichi Takano </dc:creator>
  <dc:description/>
  <cp:keywords/>
  <dc:language>en-US</dc:language>
  <cp:lastModifiedBy>西東京臨床糖尿病研究会</cp:lastModifiedBy>
  <cp:lastPrinted>2007-08-06T10:56:00Z</cp:lastPrinted>
  <dcterms:modified xsi:type="dcterms:W3CDTF">2013-05-15T01:41:00Z</dcterms:modified>
  <cp:revision>6</cp:revision>
  <dc:subject/>
  <dc:title>小論文評価表　　　　　　　　　　　　　　　　　　　　　　　　　　受験番号　　　</dc:title>
</cp:coreProperties>
</file>