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PO</w:t>
      </w:r>
      <w:r>
        <w:rPr>
          <w:b/>
          <w:sz w:val="28"/>
          <w:szCs w:val="28"/>
        </w:rPr>
        <w:t>法人西東京臨床糖尿病研究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西東京糖尿病療養指導士認定事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糖尿病療養指導に従事した証明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申請者名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記、申請者は下記の期間当施設において医師の指示のもとで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糖尿病患者の療養指導に従事し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平成　　年　　月　　日～平成　　年　　月　　日　　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年　ヵ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平成　　年　　月　　日～平成　　年　　月　　日　　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年　ヵ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平成　　年　　月　　日～平成　　年　　月　　日　　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年　ヵ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合計　　　年　　ヵ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認定期間中のみ２年以上の記載が必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当施設は下記に該当する施設です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Ａ）病院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Ｂ）診療所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Ｃ）保険調剤薬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Ｄ）病院診療所附属のリハビリテーション施設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Ｅ）保健所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Ｆ）市町村保健センター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Ｇ）老人福祉施設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Ｈ）介護老人保健施設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Ｉ）指定介護老人福祉施設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Ｊ）訪問看護ステーション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Ｋ）母子保健施設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Ｌ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以上、①及び②を証明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　　　　　　　　　　　　　　　施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　　　　　　　　　　　　　　　指導医師</w:t>
      </w:r>
    </w:p>
    <w:p>
      <w:pPr>
        <w:pStyle w:val="Normal"/>
        <w:ind w:firstLine="43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又は所属長　　　　　　　　　印</w:t>
      </w:r>
    </w:p>
    <w:p>
      <w:pPr>
        <w:pStyle w:val="Normal"/>
        <w:ind w:firstLine="431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平成　　　　年　　　月　　　日</w:t>
      </w:r>
    </w:p>
    <w:p>
      <w:pPr>
        <w:pStyle w:val="Normal"/>
        <w:ind w:firstLine="407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書式　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29:00Z</dcterms:created>
  <dc:creator>matsui</dc:creator>
  <dc:description/>
  <cp:keywords/>
  <dc:language>en-US</dc:language>
  <cp:lastModifiedBy> </cp:lastModifiedBy>
  <cp:lastPrinted>2007-08-06T10:22:00Z</cp:lastPrinted>
  <dcterms:modified xsi:type="dcterms:W3CDTF">2007-08-30T05:37:00Z</dcterms:modified>
  <cp:revision>6</cp:revision>
  <dc:subject/>
  <dc:title>NPO法人西東京臨床糖尿病研究会</dc:title>
</cp:coreProperties>
</file>