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PO</w:t>
      </w:r>
      <w:r>
        <w:rPr>
          <w:b/>
          <w:color w:val="000000"/>
          <w:sz w:val="32"/>
          <w:szCs w:val="32"/>
        </w:rPr>
        <w:t>法人西東京臨床糖尿病研究会　　　　　　　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西東京糖尿病療養指導士認定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認定更新申請書　　　平成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580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40"/>
                      <w:szCs w:val="40"/>
                    </w:rPr>
                    <w:t>申請者名</w:t>
                  </w:r>
                </w:rubyBase>
              </w:ruby>
            </w:r>
            <w:r/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　　　　　　　　　　　　　　　　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職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hanging="64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　　　　　　　　　　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認定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西東京糖尿病療養指導士認定番号をご記入下さい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会員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西東京臨床糖尿病研究会会員番号をご記入下さい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勤務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勤務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自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勤務先電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自宅電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7" w:firstLine="83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取得単位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7" w:firstLine="43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　　　　　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下記の書類を同封の上、認定更新のための申請をいたします。</w:t>
      </w:r>
    </w:p>
    <w:p>
      <w:pPr>
        <w:pStyle w:val="Normal"/>
        <w:spacing w:lineRule="atLeast" w:line="200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論文または教育記録　　</w:t>
      </w:r>
    </w:p>
    <w:p>
      <w:pPr>
        <w:pStyle w:val="Normal"/>
        <w:spacing w:lineRule="atLeast" w:line="200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糖尿病療養指導に従事した証明書または糖尿病指導経験　自己申告書　　　　</w:t>
      </w:r>
    </w:p>
    <w:p>
      <w:pPr>
        <w:pStyle w:val="Normal"/>
        <w:spacing w:lineRule="atLeast" w:line="20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究会事業　活動経歴書（該当する場合のみ申請可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更新手数料はホームページのマイページにログインのうえお支払いください。</w:t>
      </w:r>
    </w:p>
    <w:p>
      <w:pPr>
        <w:pStyle w:val="Normal"/>
        <w:spacing w:lineRule="atLeast" w:line="200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現在の単位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単位に満たない場合で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月末までに取得見込みであれば申請は可能</w:t>
      </w:r>
    </w:p>
    <w:sectPr>
      <w:headerReference w:type="default" r:id="rId2"/>
      <w:type w:val="nextPage"/>
      <w:pgSz w:w="11906" w:h="16838"/>
      <w:pgMar w:left="1247" w:right="1247" w:gutter="0" w:header="851" w:top="175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書式　①　　　　　　　　　　　　　　　　　　　　　　　　　　　　　　　　　　　</w:t>
    </w:r>
    <w:r>
      <w:rPr>
        <w:rStyle w:val="PageNumber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9:00Z</dcterms:created>
  <dc:creator>matsui</dc:creator>
  <dc:description/>
  <dc:language>en-US</dc:language>
  <cp:lastModifiedBy>西東京臨床糖尿病研究会</cp:lastModifiedBy>
  <cp:lastPrinted>2012-06-01T10:00:00Z</cp:lastPrinted>
  <dcterms:modified xsi:type="dcterms:W3CDTF">2015-05-28T05:49:00Z</dcterms:modified>
  <cp:revision>2</cp:revision>
  <dc:subject/>
  <dc:title>NPO法人西東京臨床糖尿病研究会</dc:title>
</cp:coreProperties>
</file>